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5160" cy="801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28 января 2013 г.                                 п. Березовка                                                  № 28-3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нормы предоставления площад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ого помещения муниципального жилищ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на территории поселка Березовк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резовского района, Красноярского кра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ёй  50  Жилищного кодекса Российской Федерации, Федеральным Законом от 06.10.2003 №131-ФЗ «Об общих принципах организации местного  самоуправления в Российской Федерации», в соответствии с Апелляционным определением Красноярского краевого суда от 19.12.2012 года, Уставом посёлка Березовка Березовский поселковы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становить норму площади жилого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для постановки на жилищный учёт граждан Российской Федерации, постоянно проживающих на территории посёлка Березовк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размере не более 12 к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. общей площади  жилого помещения  на  одного человека в домах , пригодных для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х, признанных  в установленном действующим  законодательством  порядке не отвечающими установленным для жилых помещений  требованиям, норма  для постановки на учёт 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предоставления  жилого помещения из  муниципального жилищного  фонда посёлка Березовка по договору социального  най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менее 12,1 кв.м. общей площади, но не более 20 кв.м. общей площади на одного члена семьи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ое помещение по договору социального найма  может быть предоставлено  общей площадью, превышающей  норму предоставления на одного человека ( ст. 50 ЖК РФ), но не более, чем в два раза, если такое  жилое помещение  представляет собой  одну комнату  или однокомнатную  квартиру, либо предназначено  для вселения  гражданина, страдающего  одной и тяжёлых форм  хронических заболеваний, указанных  в предусмотренном пунктом 4 части 1 статьи 51 Ж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жданам, имеющим в собственности жилое помещение (долю) или, занимающим жилое помещение государственного  или муниципального жилищного фонда, за исключением  граждан, имеющих в собственности   жилое помещение или, занимающих жилое помещение государственного  или муниципального  жилищного фонда  признанное в установленном порядке  ветхим, аварийным, общая площадь предоставляемого жилья рассчитывается  с учётом ранее занимаемой площади, в случае, если  ранее занимаемая площадь оставлена за  бывшими членами  семьи гражданина (дети, создавшие свои семьи; родители; иные родственники, вселенные  в качестве  членов семьи  ) получающего жилое помещение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изнать утратившими силу Решение Березовского поселкового Совета №38-3 от 13.11.2009 «Об установлении нормы предоставления площади жилого помещения муниципального жилого фонда по договору социального найма и учетной нормы площади жилого помещения на территории поселка Березовка», Решение Березовского поселкового Совета №1.3. от 20.04.2010 «О внесении изменений и дополнений в решение Березовского поселкового Совета депутатов№38-3 от 13.11.2009 «Об установлении нормы предоставления площади жилого помещения муниципального жилого фонда по договору социального найма и учетной нормы площади жилого помещения на территории поселка Березов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 вступает в силу со дня  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Решения возложить на комиссию по благоустройству, градостроительству, жилищно-коммунальному хозяйству Березовского поселков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ёлка </w:t>
        <w:tab/>
        <w:tab/>
        <w:tab/>
        <w:t xml:space="preserve">   </w:t>
        <w:tab/>
        <w:tab/>
        <w:tab/>
        <w:t xml:space="preserve">С.А.Сусл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ерезовског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кового Совета</w:t>
        <w:tab/>
        <w:tab/>
        <w:tab/>
        <w:tab/>
        <w:tab/>
        <w:t xml:space="preserve">И.Л.Шил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3:00Z</dcterms:created>
  <dc:creator>Заместитель</dc:creator>
  <dc:description/>
  <cp:keywords/>
  <dc:language>en-US</dc:language>
  <cp:lastModifiedBy>Пользователь</cp:lastModifiedBy>
  <cp:lastPrinted>2013-01-10T15:54:00Z</cp:lastPrinted>
  <dcterms:modified xsi:type="dcterms:W3CDTF">2013-01-28T07:46:00Z</dcterms:modified>
  <cp:revision>18</cp:revision>
  <dc:subject/>
  <dc:title/>
</cp:coreProperties>
</file>